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40"/>
        <w:gridCol w:w="3138"/>
        <w:gridCol w:w="2509"/>
        <w:gridCol w:w="3724"/>
      </w:tblGrid>
      <w:tr>
        <w:trPr>
          <w:trHeight w:val="8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ยา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งตัวของยา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ผส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เปิดใช้แล้ว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ก็บรักษา</w:t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-8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ณหภูมิห้อง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tropine sulfate inj.0.6mg/m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W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M, IV, S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ปิดทิ้งทันท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เปิดทิ้งทันท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ที่อุณหภูมิ </w:t>
            </w:r>
            <w:r>
              <w:rPr>
                <w:rFonts w:cs="TH SarabunPSK" w:ascii="TH SarabunPSK" w:hAnsi="TH SarabunPSK"/>
                <w:sz w:val="28"/>
              </w:rPr>
              <w:t xml:space="preserve">&lt; 25C 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็บในช่องแช่แข็ง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drenaline inj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ปิดทิ้งทันที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ที่อุณหภูมิ </w:t>
            </w:r>
            <w:r>
              <w:rPr>
                <w:rFonts w:cs="TH SarabunPSK" w:ascii="TH SarabunPSK" w:hAnsi="TH SarabunPSK"/>
                <w:sz w:val="28"/>
              </w:rPr>
              <w:t xml:space="preserve">&lt; 25C 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็บในช่องแช่แข็ง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hloranphenical oin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ปิดใช้แล้วยามีอายุ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opamine 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5W,NSS,D5S,R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IV infus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ปิดใช้แล้วยามีอายุ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หลังเปิดใช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ใช้หากสารละลายเปลี่ยนเป็นสีเหลืองหรือต่างจากเดิม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RIG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กาชาด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หลังเปิดใช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สง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Humulin 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ที่ไม่ได้บรรจุในปากกา ให้เก็บในตู้เย็นช่องธรรมดาโดยมีอายุ </w:t>
            </w:r>
            <w:r>
              <w:rPr>
                <w:rFonts w:cs="TH SarabunPSK" w:ascii="TH SarabunPSK" w:hAnsi="TH SarabunPSK"/>
                <w:sz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ที่อยู่ในปากกาแล้วมีอายุ</w:t>
            </w:r>
            <w:r>
              <w:rPr>
                <w:rFonts w:cs="TH SarabunPSK" w:ascii="TH SarabunPSK" w:hAnsi="TH SarabunPSK"/>
                <w:sz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โดยไม่ต้องเก็บในตู้เย็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Lidocaine HCl inj.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%,2% 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5,NSS,RLS,D5S,D5N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IV, IV infusion,I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ก็บให้พ้นแส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Lidocaine HCl 1% + Adrenaline inj. 1%, 2%,5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Epideral anes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เสื่อมสภา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ก็บให้พ้นแส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Lubricating Je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เปิดใช้แล้วเก็บที่อุณหภูมิ </w:t>
            </w:r>
            <w:r>
              <w:rPr>
                <w:rFonts w:cs="TH SarabunPSK" w:ascii="TH SarabunPSK" w:hAnsi="TH SarabunPSK"/>
                <w:sz w:val="28"/>
              </w:rPr>
              <w:t xml:space="preserve">&lt; 25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ได้นา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    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ไม่ทราบอุณหภูมิห้องที่แน่ชัดให้เก็บในตู้เย็นช่องธรรมดา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็บในช่องแช่แข็ง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4231"/>
        <w:gridCol w:w="3423"/>
        <w:gridCol w:w="2835"/>
      </w:tblGrid>
      <w:tr>
        <w:trPr>
          <w:trHeight w:val="7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ย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งตัวของยา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ผส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เปิดใช้แล้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ก็บรักษา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-8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ณหภูมิห้อ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gular Ins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วดที่ยังไม่เปิดใช้ให้เก็บในตู้เย็นช่องธรรมดาห้ามแช่แข็ง โดยอาจะมีอายุ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วดที่เปิดใช้แล้วให้เก็บในตู้เย็นช่องธรรมดาห้ามแช่แข็ง โดยยาจะมีอายุ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วดที่เปิดใช้แล้วผู้ป่วยสามารถพกติดตัวโดยไม่จำเป็นต้องแช่ตู้เย็น ให้เก็บที่อุณหภูมิ </w:t>
            </w:r>
            <w:r>
              <w:rPr>
                <w:rFonts w:cs="TH SarabunPSK" w:ascii="TH SarabunPSK" w:hAnsi="TH SarabunPSK"/>
                <w:sz w:val="28"/>
              </w:rPr>
              <w:t xml:space="preserve">&lt; 25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จะมีอายุ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ก็บให้พ้นแส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abies Vac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ปิดทิ้งทันท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ก็บให้พ้นแส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lver Sulfadiazine cr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ปิดใช้แล้วยามีอายุ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erum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ูกะปะ ชนิดแห้ง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กาชา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ละลายที่บรรจุมาในกล่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กลั่น </w:t>
            </w:r>
            <w:r>
              <w:rPr>
                <w:rFonts w:cs="TH SarabunPSK" w:ascii="TH SarabunPSK" w:hAnsi="TH SarabunPSK"/>
                <w:sz w:val="28"/>
              </w:rPr>
              <w:t>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V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า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ไฟดับยาที่ยังไม่ผสมไม่จำเป็นต้องเก็บในตู้เย็นสามารถเก็บที่อุณหภูมิห้องที่</w:t>
            </w:r>
            <w:r>
              <w:rPr>
                <w:rFonts w:cs="TH SarabunPSK" w:ascii="TH SarabunPSK" w:hAnsi="TH SarabunPSK"/>
                <w:sz w:val="28"/>
              </w:rPr>
              <w:t xml:space="preserve">&lt; 25C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erum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ูกะปะ ชนิด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G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V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า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ก็บในตู้เย็นที่อุณหภูมิ</w:t>
            </w:r>
            <w:r>
              <w:rPr>
                <w:rFonts w:cs="TH SarabunPSK" w:ascii="TH SarabunPSK" w:hAnsi="TH SarabunPSK"/>
                <w:sz w:val="28"/>
              </w:rPr>
              <w:t xml:space="preserve">2-8C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้องกันแส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erum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ูเห่าชนิดแห้ง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กาชา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ละลายที่บรรจุมาในกล่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กลั่น </w:t>
            </w:r>
            <w:r>
              <w:rPr>
                <w:rFonts w:cs="TH SarabunPSK" w:ascii="TH SarabunPSK" w:hAnsi="TH SarabunPSK"/>
                <w:sz w:val="28"/>
              </w:rPr>
              <w:t>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V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า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ไฟดับยาที่ยังไม่ผสมไม่จำเป็นต้องเก็บในตู้เย็นสามารถเก็บที่อุณหภูมิห้องที่</w:t>
            </w:r>
            <w:r>
              <w:rPr>
                <w:rFonts w:cs="TH SarabunPSK" w:ascii="TH SarabunPSK" w:hAnsi="TH SarabunPSK"/>
                <w:sz w:val="28"/>
              </w:rPr>
              <w:t xml:space="preserve">&lt; 25C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erum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ูเห่า ชนิด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G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V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า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ก็บในตู้เย็นที่อุณหภูมิ</w:t>
            </w:r>
            <w:r>
              <w:rPr>
                <w:rFonts w:cs="TH SarabunPSK" w:ascii="TH SarabunPSK" w:hAnsi="TH SarabunPSK"/>
                <w:sz w:val="28"/>
              </w:rPr>
              <w:t xml:space="preserve">2-8C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้องกันแส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แช่แข็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40"/>
        <w:gridCol w:w="3138"/>
        <w:gridCol w:w="2835"/>
        <w:gridCol w:w="3398"/>
      </w:tblGrid>
      <w:tr>
        <w:trPr>
          <w:trHeight w:val="1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ย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ยา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งตัวของยา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ผ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ปิดใช้แล้ว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ก็บรักษา</w:t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-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ณหภูมิห้อง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fra t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ในตู้เย็นจะมีอายุตามข้างกล่องจากบริษั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ในตู้เย็นจะมีอายุตามข้างกล่องจากบริษั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op T sensi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หลังเปิด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tracaine Hydrochlor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ปิดใช้แล้วยามี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ทราบอุณหภูมิห้องที่แน่ชัดให้เก็บในตู้เย็นช่องธรรมดา โดยหลังเปิดใช้แล้วยามี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แสง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ntolin 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ปิดใช้แล้วยามี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ที่ผสมแล้วควรใช้ให้หม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 25C 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็บในช่องแช่แข็ง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ylocaine Spay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ทราบอุณหภูมิห้องที่แน่ชัดให้เก็บในตู้เย็นช่องธรรมดา โดยยาจะม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หลังเปิด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lt; 25C)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2005_iannnnnJPG">
    <w:altName w:val="Arial Unicode MS"/>
    <w:charset w:val="00"/>
    <w:family w:val="auto"/>
    <w:pitch w:val="variable"/>
  </w:font>
  <w:font w:name="4711_AtNoon_BigHead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 w:eastAsia="en-US" w:bidi="ar-SA"/>
      </w:rPr>
    </w:pPr>
    <w:r>
      <w:rPr>
        <w:color w:val="FFFFFF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43075</wp:posOffset>
              </wp:positionH>
              <wp:positionV relativeFrom="page">
                <wp:posOffset>247650</wp:posOffset>
              </wp:positionV>
              <wp:extent cx="8600440" cy="438150"/>
              <wp:effectExtent l="6350" t="102235" r="635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0400" cy="438120"/>
                        <a:chOff x="0" y="0"/>
                        <a:chExt cx="8600400" cy="438120"/>
                      </a:xfrm>
                    </wpg:grpSpPr>
                    <wps:wsp>
                      <wps:cNvSpPr txBox="1"/>
                      <wps:spPr>
                        <a:xfrm>
                          <a:off x="34200" y="25920"/>
                          <a:ext cx="6937920" cy="378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2005_iannnnnJPG;Arial Unicode MS" w:hAnsi="2005_iannnnnJPG;Arial Unicode MS" w:eastAsia="Calibri" w:cs="2005_iannnnnJPG;Arial Unicode MS"/>
                                <w:color w:val="FFFFFF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4711_AtNoon_BigHead;Arial Unicode MS" w:hAnsi="4711_AtNoon_BigHead;Arial Unicode MS" w:cs="4711_AtNoon_BigHead;Arial Unicode MS"/>
                                <w:color w:val="FFFFFF"/>
                                <w:lang w:val="en-US" w:bidi="th-TH"/>
                              </w:rPr>
                              <w:t xml:space="preserve">ข้อมูลความคงตัวของยาที่เก็บในตู้เย็นหลังผสมหรือเปิดใช้แล้ว โรงพยาบาลเขาชัยสน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Calibri" w:ascii="4711_AtNoon_BigHead;Arial Unicode MS" w:hAnsi="4711_AtNoon_BigHead;Arial Unicode MS" w:cs="4711_AtNoon_BigHead;Arial Unicode MS"/>
                                <w:color w:val="FFFFFF"/>
                                <w:lang w:val="en-US" w:bidi="th-TH"/>
                              </w:rPr>
                              <w:t>255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01640" y="25920"/>
                          <a:ext cx="1560240" cy="378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;Arial Unicode MS" w:hAnsi="4711_AtNoon_BigHead;Arial Unicode MS" w:eastAsia="Calibri" w:cs="4711_AtNoon_BigHead;Arial Unicode MS"/>
                                <w:color w:val="FFFFFF"/>
                                <w:lang w:val="en-US" w:bidi="th-TH"/>
                              </w:rPr>
                              <w:t>ห้องฉุกเฉิน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860040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25pt;margin-top:19.5pt;width:677.2pt;height:34.5pt" coordorigin="2745,390" coordsize="13544,6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799;top:431;width:10925;height:59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2005_iannnnnJPG;Arial Unicode MS" w:hAnsi="2005_iannnnnJPG;Arial Unicode MS" w:eastAsia="Calibri" w:cs="2005_iannnnnJPG;Arial Unicode MS"/>
                          <w:color w:val="FFFFFF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4711_AtNoon_BigHead;Arial Unicode MS" w:hAnsi="4711_AtNoon_BigHead;Arial Unicode MS" w:cs="4711_AtNoon_BigHead;Arial Unicode MS"/>
                          <w:color w:val="FFFFFF"/>
                          <w:lang w:val="en-US" w:bidi="th-TH"/>
                        </w:rPr>
                        <w:t xml:space="preserve">ข้อมูลความคงตัวของยาที่เก็บในตู้เย็นหลังผสมหรือเปิดใช้แล้ว โรงพยาบาลเขาชัยสน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Calibri" w:ascii="4711_AtNoon_BigHead;Arial Unicode MS" w:hAnsi="4711_AtNoon_BigHead;Arial Unicode MS" w:cs="4711_AtNoon_BigHead;Arial Unicode MS"/>
                          <w:color w:val="FFFFFF"/>
                          <w:lang w:val="en-US" w:bidi="th-TH"/>
                        </w:rPr>
                        <w:t>2555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771;top:431;width:2456;height:59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;Arial Unicode MS" w:hAnsi="4711_AtNoon_BigHead;Arial Unicode MS" w:eastAsia="Calibri" w:cs="4711_AtNoon_BigHead;Arial Unicode MS"/>
                          <w:color w:val="FFFFFF"/>
                          <w:lang w:val="en-US" w:bidi="th-TH"/>
                        </w:rPr>
                        <w:t>ห้องฉุกเฉิน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745;top:390;width:13543;height:689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26:00Z</dcterms:created>
  <dc:creator>User</dc:creator>
  <dc:description/>
  <cp:keywords/>
  <dc:language>en-US</dc:language>
  <cp:lastModifiedBy>Windows</cp:lastModifiedBy>
  <cp:lastPrinted>2012-10-29T13:38:00Z</cp:lastPrinted>
  <dcterms:modified xsi:type="dcterms:W3CDTF">2012-12-27T07:50:00Z</dcterms:modified>
  <cp:revision>14</cp:revision>
  <dc:subject/>
  <dc:title>                ข้อมูลความคงตัวของยาที่เก็บในตู้เย็นหลังผสมหรือเปิดใช้แล้ว โรงพยาบาลเขาชัยสน 2555</dc:title>
</cp:coreProperties>
</file>