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119"/>
        <w:gridCol w:w="1275"/>
        <w:gridCol w:w="1701"/>
        <w:gridCol w:w="2694"/>
        <w:gridCol w:w="5486"/>
      </w:tblGrid>
      <w:tr>
        <w:trPr>
          <w:trHeight w:val="79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ย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นิ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ย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คงตัวของยา</w:t>
            </w:r>
          </w:p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ผส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เปิดใช้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ก็บรักษา</w:t>
            </w:r>
          </w:p>
        </w:tc>
      </w:tr>
      <w:tr>
        <w:trPr>
          <w:trHeight w:val="39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-8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ุณหภูมิห้อง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Adrenaline inj.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&lt; 25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ากไม่ทราบอุณหภูมิห้องที่แน่ชัดให้เก็บในตู้เย็นช่องธรรมดา         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็บในช่องแช่แข็ง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ZT(Zidovudine) 100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ุตามฉลากข้างข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อุณหภู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&lt;25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ุตามฉลากข้างขว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ZT(Zidovudine) sy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ุตามฉลากข้างข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อุณหภู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&lt;25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ตามฉลากข้างขว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C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hloranphenical oint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หลังเปิดใช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&lt; 25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ากไม่ทราบอุณหภูมิห้องที่แน่ชัดให้เก็บในตู้เย็นช่องธรรมดา         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HBV vacc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Lidocaine HCl inj.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%,2% 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5,NSS,RLS,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5S,D5N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IV, IV infusion,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ให้พ้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docaine HCl 1% + Adrenaline inj. 1%, 2%,50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Epideral a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เก็บให้พ้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amivudine(3T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ุตามฉลากข้างข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อุณหภู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&lt;25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อายตามฉลากข้างขว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etamin In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etherg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xytoc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Teramycin eye oi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หลังเปิดใช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Vitamin 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เปิดใช้ทิ้งทันท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าเสื่อมสภาพ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ให้พ้นแส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50"/>
        <w:gridCol w:w="2206"/>
        <w:gridCol w:w="3141"/>
        <w:gridCol w:w="2109"/>
        <w:gridCol w:w="3462"/>
      </w:tblGrid>
      <w:tr>
        <w:trPr>
          <w:trHeight w:val="39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3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ลังผสม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-8°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Lubricating Jel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งเปิดใช้แล้ว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&lt; 25°C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็บได้น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ก็บในช่องแช่แข็ง</w:t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Regular Insul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Rabies Vacc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Silver Sulfadiazine cre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rum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ูกะป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rum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ูเห่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Sofra tu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Trop T sensi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Tetracaine Hydrochlori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Ventolin N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Xylocaine Spay 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52"/>
        <w:gridCol w:w="2209"/>
        <w:gridCol w:w="3147"/>
        <w:gridCol w:w="2112"/>
        <w:gridCol w:w="4078"/>
      </w:tblGrid>
      <w:tr>
        <w:trPr>
          <w:trHeight w:val="46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4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ลังผสม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-8°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Lubricating Jel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งเปิดใช้แล้ว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&lt; 25°C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ก็บได้น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เก็บในช่องแช่แข็ง</w:t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Regular Insul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Silver Sulfadiazine cre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rum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ูกะป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rum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ูเห่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Sofra tu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Trop T sensi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4711_AtNoon_BigHead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 w:eastAsia="en-US" w:bidi="ar-SA"/>
      </w:rPr>
    </w:pPr>
    <w:r>
      <w:rPr>
        <w:color w:val="FFFFFF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1780</wp:posOffset>
              </wp:positionH>
              <wp:positionV relativeFrom="page">
                <wp:posOffset>274320</wp:posOffset>
              </wp:positionV>
              <wp:extent cx="7562215" cy="485775"/>
              <wp:effectExtent l="6985" t="6540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485640"/>
                        <a:chOff x="0" y="0"/>
                        <a:chExt cx="7562160" cy="485640"/>
                      </a:xfrm>
                    </wpg:grpSpPr>
                    <wps:wsp>
                      <wps:cNvSpPr txBox="1"/>
                      <wps:spPr>
                        <a:xfrm>
                          <a:off x="29880" y="29160"/>
                          <a:ext cx="610056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4711_AtNoon_BigHead;Arial Unicode MS" w:hAnsi="4711_AtNoon_BigHead;Arial Unicode MS" w:eastAsia="Calibri" w:cs="4711_AtNoon_BigHead;Arial Unicode MS"/>
                                <w:color w:val="FFFFFF"/>
                                <w:lang w:val="en-US" w:bidi="th-TH"/>
                              </w:rPr>
                              <w:t xml:space="preserve">                ข้อมูลความคงตัวของยาที่เก็บในตู้เย็นหลังผสมหรือเปิดใช้แล้ว โรงพยาบาลเขาชัยสน 255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7080" y="29160"/>
                          <a:ext cx="1371600" cy="4183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Calibri" w:cs="4711_AtNoon_BigHead;Arial Unicode MS"/>
                                <w:color w:val="FFFFFF"/>
                                <w:lang w:val="en-US" w:bidi="th-TH"/>
                              </w:rPr>
                              <w:t>ห้องคลอด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562160" cy="4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4pt;margin-top:21.6pt;width:595.45pt;height:38.25pt" coordorigin="4428,432" coordsize="11909,7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475;top:478;width:9606;height:6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4711_AtNoon_BigHead;Arial Unicode MS" w:hAnsi="4711_AtNoon_BigHead;Arial Unicode MS" w:eastAsia="Calibri" w:cs="4711_AtNoon_BigHead;Arial Unicode MS"/>
                          <w:color w:val="FFFFFF"/>
                          <w:lang w:val="en-US" w:bidi="th-TH"/>
                        </w:rPr>
                        <w:t xml:space="preserve">                ข้อมูลความคงตัวของยาที่เก็บในตู้เย็นหลังผสมหรือเปิดใช้แล้ว โรงพยาบาลเขาชัยสน 2555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4124;top:478;width:2159;height:6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Calibri" w:cs="4711_AtNoon_BigHead;Arial Unicode MS"/>
                          <w:color w:val="FFFFFF"/>
                          <w:lang w:val="en-US" w:bidi="th-TH"/>
                        </w:rPr>
                        <w:t>ห้องคลอด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428;top:432;width:11908;height:76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8:00Z</dcterms:created>
  <dc:creator>User</dc:creator>
  <dc:description/>
  <cp:keywords/>
  <dc:language>en-US</dc:language>
  <cp:lastModifiedBy>Windows</cp:lastModifiedBy>
  <cp:lastPrinted>2012-11-26T09:02:00Z</cp:lastPrinted>
  <dcterms:modified xsi:type="dcterms:W3CDTF">2012-12-27T07:56:00Z</dcterms:modified>
  <cp:revision>10</cp:revision>
  <dc:subject/>
  <dc:title>                ข้อมูลความคงตัวของยาที่เก็บในตู้เย็นหลังผสมหรือเปิดใช้แล้ว โรงพยาบาลเขาชัยสน 2555</dc:title>
</cp:coreProperties>
</file>